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 Narrow" w:ascii="Arial Narrow" w:hAnsi="Arial Narrow"/>
          <w:b/>
          <w:bCs/>
          <w:sz w:val="32"/>
          <w:szCs w:val="32"/>
        </w:rPr>
        <w:t>CSO ASF AIRGUARDS COY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Pre – Qualification Tender Notic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.</w:t>
        <w:tab/>
        <w:t>Tender No. ASF AG/01/2024-25/Stor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Airports Security Force Airguards Company Karachi is seeking to update its list of pre-qualified contractors, suppliers, Service providers and general Order suppliers the unit may require from time to time according to its need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</w:t>
        <w:tab/>
        <w:t>Tender documents can be obtained from Store Office ASF Airguards Coy, Karachi during office hours (i.e. 0830 hours to 1630 hours)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Service / Work</w:t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  <w:sz w:val="24"/>
          <w:szCs w:val="24"/>
        </w:rPr>
        <w:t>Repair &amp; Maintenance work of office building, Residential Building, Machinery &amp; Equipment (Pedestal &amp; Ceiling Fans, Refrigerator, Deep Freezer and Reutter pump etc) Furniture &amp; Fixtures (Office Chairs &amp; Tables, Sofa Sets, Dining Tables &amp; Chairs and Tubular Charpoy), Computer Hardware, vehicles (Issuzu, Shahzore, Toyota Hilux, Suzuki Bolan, Motor Cycle) &amp; Stitching of Uniform and protective clothing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General Order Supplier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General Order (Electrical items, sanitary items, Food items, Uniform kit items, Spare Parts, Ice &amp; Computer Accessori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.</w:t>
        <w:tab/>
        <w:t>Firms which are registered with Sale Tax &amp; Income Tax departments having fully equipped workshop, Skilled professional, Financial and managerial competence may be obtained Tender inquiry form at the cost of Rs. 500/- cash (Non-Refundable) from store office ASF Airguards Coy Karach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.</w:t>
        <w:tab/>
        <w:t>Following information / Copy of documents must be attached with application:-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a.     Photocopy of Owner CNIC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b.    A Copy of letter showing firms financial capability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.    </w:t>
      </w:r>
      <w:r>
        <w:rPr>
          <w:rFonts w:cs="Tahoma" w:ascii="Arial Narrow" w:hAnsi="Arial Narrow"/>
          <w:sz w:val="23"/>
          <w:szCs w:val="23"/>
        </w:rPr>
        <w:t>Copies of FBR and SRB Certificates will be (showing detail of work/services) attached with Tender Inquiry.</w:t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5.</w:t>
        <w:tab/>
        <w:t>Application is submitted on or before 12</w:t>
      </w:r>
      <w:r>
        <w:rPr>
          <w:rFonts w:cs="Arial Narrow" w:ascii="Arial Narrow" w:hAnsi="Arial Narrow"/>
          <w:sz w:val="24"/>
          <w:szCs w:val="24"/>
          <w:vertAlign w:val="superscript"/>
        </w:rPr>
        <w:t>th</w:t>
      </w:r>
      <w:r>
        <w:rPr>
          <w:rFonts w:cs="Arial Narrow" w:ascii="Arial Narrow" w:hAnsi="Arial Narrow"/>
          <w:sz w:val="24"/>
          <w:szCs w:val="24"/>
        </w:rPr>
        <w:t xml:space="preserve"> August, 2024 up to 1100 hour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</w:rPr>
        <w:t>6.</w:t>
        <w:tab/>
        <w:t>CSO ASF Airguards Company Karachi reserves the right to accept or reject any or all tenders as per PPRA          rules 2004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hief Security Officer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irguards Company Karachi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Ph.No.021-99071186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16:00Z</dcterms:created>
  <dc:creator>Store Officer</dc:creator>
  <dc:description/>
  <dc:language>en-US</dc:language>
  <cp:lastModifiedBy>Stationery</cp:lastModifiedBy>
  <cp:lastPrinted>2022-07-13T12:45:00Z</cp:lastPrinted>
  <dcterms:modified xsi:type="dcterms:W3CDTF">2024-07-26T04:16:00Z</dcterms:modified>
  <cp:revision>2</cp:revision>
  <dc:subject/>
  <dc:title/>
</cp:coreProperties>
</file>